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BodyText2"/>
        <w:ind w:left="-108" w:right="-108" w:hanging="0"/>
        <w:jc w:val="center"/>
        <w:rPr>
          <w:lang w:val="en-US"/>
        </w:rPr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08" w:right="-1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КАЛАРСКОГО МУНИЦИПАЛЬНОГО ОКРУГА ЗАБАЙКАЛЬ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__________ 2022 года   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Об исполнении бюдж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Забайкальского края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Каларского муниципального округа Забайкальского края, решением Совета муниципального района «Каларский район» от 10.12.2008 г. № 25 «О принятии положения о бюджетном процессе в муниципальном районе «Каларский район»,   Совет Каларского муниципального округа Забайкальского кра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ларского муниципального округа Забайкальского края за  2021 год (приложение №№ 1-5)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о доходам в сумме  1 161 023,9 тыс. рубле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о расходам в сумме 1 091 703,6  тыс. рубле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ревышение доходов над расходами (профицит) 69 320,3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>С.А. Клим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3520"/>
        <w:gridCol w:w="590"/>
        <w:gridCol w:w="1508"/>
        <w:gridCol w:w="1455"/>
      </w:tblGrid>
      <w:tr>
        <w:trPr>
          <w:trHeight w:val="81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екту решения Совета Каларского муниципального округа Забайкальского края  от ________ 2022 года № ___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АЛАРСКОГО МУНИЦИПАЛЬНОГО ОКРУГА ЗАБАЙКАЛЬСКОГО КРАЯ  ЗА  2021 ГОД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2г.</w:t>
            </w:r>
          </w:p>
        </w:tc>
      </w:tr>
      <w:tr>
        <w:trPr>
          <w:trHeight w:val="26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 320,3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00 14 0000 8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 320,3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98 689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61 023,9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 755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 703,6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83"/>
        <w:gridCol w:w="185"/>
        <w:gridCol w:w="1135"/>
        <w:gridCol w:w="283"/>
        <w:gridCol w:w="974"/>
        <w:gridCol w:w="443"/>
        <w:gridCol w:w="990"/>
      </w:tblGrid>
      <w:tr>
        <w:trPr>
          <w:trHeight w:val="109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роекту решения Совета Каларского муниципального округа Забайкальского края от ______ 2021 года  № __ </w:t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аларского муниципального округа Забайкальского края по кодам классификации доходов бюджетов Российской Федерации за 2021 год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36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11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86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7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6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7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8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3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5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46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2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4 14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4 14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9040 14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4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4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</w:tr>
      <w:tr>
        <w:trPr>
          <w:trHeight w:val="2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0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8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всего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3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91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 поступления   от   других  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49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0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0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0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9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3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8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5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6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, 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6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 бюджетам      субъектов     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86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35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9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8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8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5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0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4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88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8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1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администрирование государственного полномоч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муниципальных округов на администрирование государственных полномочий по опеке и попечительству над несовершеннолетни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 го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37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, передаваемые бюджетам муниципальных округов, 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999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74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7</w:t>
            </w:r>
          </w:p>
        </w:tc>
      </w:tr>
      <w:tr>
        <w:trPr>
          <w:trHeight w:val="25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(из резервного фонда Правительства Забайкальского кра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муниципальных округов Забайкальского края на решение вопросов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муниципальных округов Забайкальского края на  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4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8 6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1 02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283"/>
        <w:gridCol w:w="557"/>
        <w:gridCol w:w="436"/>
        <w:gridCol w:w="567"/>
        <w:gridCol w:w="141"/>
        <w:gridCol w:w="284"/>
        <w:gridCol w:w="283"/>
        <w:gridCol w:w="426"/>
        <w:gridCol w:w="142"/>
        <w:gridCol w:w="425"/>
        <w:gridCol w:w="425"/>
        <w:gridCol w:w="283"/>
        <w:gridCol w:w="142"/>
        <w:gridCol w:w="650"/>
        <w:gridCol w:w="342"/>
        <w:gridCol w:w="142"/>
        <w:gridCol w:w="851"/>
        <w:gridCol w:w="141"/>
      </w:tblGrid>
      <w:tr>
        <w:trPr>
          <w:trHeight w:val="435" w:hRule="atLeast"/>
        </w:trPr>
        <w:tc>
          <w:tcPr>
            <w:tcW w:w="454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726"/>
            <w:bookmarkStart w:id="1" w:name="RANGE!A1%3AH726"/>
            <w:bookmarkEnd w:id="1"/>
          </w:p>
        </w:tc>
        <w:tc>
          <w:tcPr>
            <w:tcW w:w="5680" w:type="dxa"/>
            <w:gridSpan w:val="1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екту Решения  Совета Каларского муниципального округа Забайкальского края от___ №___</w:t>
            </w:r>
          </w:p>
        </w:tc>
      </w:tr>
      <w:tr>
        <w:trPr>
          <w:trHeight w:val="230" w:hRule="atLeast"/>
        </w:trPr>
        <w:tc>
          <w:tcPr>
            <w:tcW w:w="45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за 2021 год </w:t>
            </w:r>
          </w:p>
        </w:tc>
      </w:tr>
      <w:tr>
        <w:trPr>
          <w:trHeight w:val="1290" w:hRule="atLeast"/>
        </w:trPr>
        <w:tc>
          <w:tcPr>
            <w:tcW w:w="1022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, утвержденные решением о бюджете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1.2022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2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8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4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Каларский район"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чреждений культуры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3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Единого Дня 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2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лес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экспертизы жилых помещений муниципального жилищного фонда для признания их аварий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, в рамках исполнения судебных ре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Каларского муниципального округ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гашение просроченной кредиторской задолженности по первоочередным платежам (налоги: НДФЛ, начисления на заработную плату, задолженность за топливно-энергетические ресур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8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7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7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42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38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5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5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11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0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9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униципальном районе "Каларский район"  на 2018 - 2022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Мероприятия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1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8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униципальном районе "Каларский район"  на 2018 - 2022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Мероприятия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8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4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 на 2018 - 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75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17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1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 к проекту решения Совета Каларского муниципального округа Забайкальского края  от ___№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, утвержденные решением о бюджете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 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7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униципальном районе "Каларский район"  на 2018 - 2022 годы»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хране труд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6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6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Каларском округе  Забайкальского к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8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8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обеспечению жильем молодых сем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3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622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66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2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6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88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694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19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95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3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7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5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6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 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3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6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4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4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7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8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2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0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8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4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2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420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8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экспертизы жилых помещений муниципального жилищного фонда для признания их аварийны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, в рамках исполнения судебных решений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Каларского муниципального округа Забайкаль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гашение просроченной кредиторской задолженности по первоочередным платежам (налоги: НДФЛ, начисления на заработную плату, задолженность за топливно-энергетические ресурс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9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7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Единого Дня голос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лес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0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0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0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0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0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755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7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193"/>
        <w:gridCol w:w="374"/>
        <w:gridCol w:w="283"/>
        <w:gridCol w:w="1134"/>
        <w:gridCol w:w="142"/>
        <w:gridCol w:w="425"/>
        <w:gridCol w:w="426"/>
        <w:gridCol w:w="992"/>
        <w:gridCol w:w="1275"/>
        <w:gridCol w:w="709"/>
      </w:tblGrid>
      <w:tr>
        <w:trPr>
          <w:trHeight w:val="255" w:hRule="atLeast"/>
        </w:trPr>
        <w:tc>
          <w:tcPr>
            <w:tcW w:w="526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879"/>
            <w:bookmarkStart w:id="3" w:name="RANGE!A1%3AI879"/>
            <w:bookmarkEnd w:id="3"/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проекту Решения Совета  Каларского муниципального округа Забайкальского края  от ___ № __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Каларского муниципального округа Забайкальского края                 за 2021 год </w:t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, утвержденные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1.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4 7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7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чреждений культуры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Единого Дня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лес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экспертизы жилых помещений муниципального жилищного фонда для признания их аварийн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, в рамках исполнения судебных ре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гашение просроченной кредиторской задолженности по первоочередным платежам (налоги: НДФЛ, начисления на заработную плату, задолженность за топливно-энергетические ресур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6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4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3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9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муниципального округ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униципальном районе "Каларский район"  на 2018 - 2022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униципальном районе "Каларский район"  на 2018 - 2022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9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 на 2018 -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7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7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26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28:00Z</dcterms:created>
  <dc:creator>RF</dc:creator>
  <dc:description/>
  <cp:keywords/>
  <dc:language>en-US</dc:language>
  <cp:lastModifiedBy>UserX</cp:lastModifiedBy>
  <cp:lastPrinted>2016-09-07T15:33:00Z</cp:lastPrinted>
  <dcterms:modified xsi:type="dcterms:W3CDTF">2022-05-04T05:42:00Z</dcterms:modified>
  <cp:revision>22</cp:revision>
  <dc:subject/>
  <dc:title>РОССИЙСКАЯ  ФЕДЕРАЦИЯ</dc:title>
</cp:coreProperties>
</file>